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33020</wp:posOffset>
                </wp:positionV>
                <wp:extent cx="75057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6534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0.6pt;mso-wrap-distance-left:9.05pt;mso-wrap-distance-right:9.05pt;mso-wrap-distance-top:0pt;mso-wrap-distance-bottom:0pt;margin-top:2.6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6534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/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7945</wp:posOffset>
                </wp:positionV>
                <wp:extent cx="60934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7» августа 2024 г. №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101" w:hanging="0"/>
        <w:jc w:val="both"/>
        <w:rPr/>
      </w:pPr>
      <w:r>
        <w:rPr/>
        <w:t>О внесении изменений в Прогнозный план (программу) приватизации имущества, находящегося в собственности Каслинского муниципального района, на 2024 год и период до 2026 год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 соответствии с Федеральным законом от 21 декабря 2021 года №178-ФЗ «О приватизации государственного и муниципального имущества», статьей 46 Устава Каслинского муниципального района, в целях повышения эффективности использования имущества, находящегося в собственности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е изменения в Прогнозный план (программу) приватизации имущества, находящегося в собственности Каслинского муниципального района на 2024 год, и период до 2026 года, утвержденные решением Собрания депутатов Каслинского муниципального района от 26 декабря 2023 года №42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править главе Каслинского муниципального района для подписания изменения в Прогнозный план (программу) приватизации, находящегося в собственности Каслинского муниципального района на 2024 год, и период до 2026 года, утвержденный пунктом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августа 2024 г. №4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нозный план (программу) приватизации имущества, находящегося в собственности Каслинского муниципального района на 2024 год и период до 202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раздел 2 Перечень объектов недвижимого имущества, приватизация которых планируется в 2024 и период до 2026  года, добавить строку 13  следующего содержания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9"/>
        <w:gridCol w:w="4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здание центральной котельной с оборудованием и земельным участком, расположенные по адресу: Челябинская область, Каслинский район, п. Береговой, ул. Бажова, д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раздел 3 Перечень объектов движимого имущества, приватизация которых планируется в 2024 году и на период до 2026 года, добавить строки 11-18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9"/>
        <w:gridCol w:w="4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320/50а без дв, без рам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СМ 100-65-200А/4 с электродвигателем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квт/1500 об/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натрий катионитовый параллельно точный ФИП-1-1,5-0,6 N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НСГ 38-176,30/3000 без эл/двиг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ь к насосу ЦНСГ 38-176 , 30/3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ЦНСГ 38-44,11/3000 с эл/двигателя на рам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ая система  к подогревателю ПП1-53-7-2 латун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К 80-50-200а  с электродвигателем 11 кВт/3000об/ми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посредством публичного предложения, без объявления цены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И.В.Колыше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» ____________ 2024года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spacing w:val="20"/>
      <w:sz w:val="36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1:00Z</dcterms:created>
  <dc:creator>Admin</dc:creator>
  <dc:description/>
  <cp:keywords/>
  <dc:language>en-US</dc:language>
  <cp:lastModifiedBy>Sobranie</cp:lastModifiedBy>
  <cp:lastPrinted>2024-08-22T10:39:00Z</cp:lastPrinted>
  <dcterms:modified xsi:type="dcterms:W3CDTF">2024-08-27T06:32:00Z</dcterms:modified>
  <cp:revision>7</cp:revision>
  <dc:subject/>
  <dc:title/>
</cp:coreProperties>
</file>